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634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290   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 189    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60.000,00 (sessenta mil reais) para atender despesas referentes a ampliação das atividades co-financiadas pelo Governo Federal na Casa Transitóri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02  de  outubro  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975</Characters>
  <CharactersWithSpaces>8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0-01T15:34:00Z</cp:lastPrinted>
  <dcterms:modified xsi:type="dcterms:W3CDTF">2012-10-02T17:1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