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27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REJEIT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ser a Copa São Paulo de Juniores, conhecida como tradicional torneio de base do Brasil;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 que a realização desta Copa eleva os municípios sedes à grande conquista de espaço no circuito multimídia desportivo estadual, nacional e mesmo internacional;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ter sido prática recorrente de nosso município sediar a referida Copa com grande sucesso, perfazendo notoriedade, além de promover diversão a baixo custo aos nossos munícipes, estimulando nossas escolinhas de esportes e nosso esporte amador;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ser incompreensível que Araraquara abra mão de sediar uma das sedes da referida Copa, sobretudo num momento ímpar em que acabamos de conquistar a subsede da Copa do Mundo;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negativa por parte do Poder Executivo local em sediar a Copa São Paulo de Juniores se deu pela falta de recursos financeiros segundo apurado pela imprensa local, cujo valor é de cento e vinte mil reais a serem depositados junto à Federação Paulista de Futebol, um valor mínimo se considerarmos a grande repercussão deste evento em nosso município, e perfeitamente atingível junto à iniciativa privada;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do Requerimento nº  0627/12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ta Câmara tem se mantido comprometida com o auxílio ao executivo na busca daquilo que se faz melhor para a cidade e seus moradores, podendo neste sentido atuar conjuntamente ao Poder Executivo na captação de recursos públicos e privados que viabilizem a manutenção da sede da referida copa em nossa cidade,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iro à Mesa, satisfeita as formalidades regimentais, seja oficiado ao senhor </w:t>
      </w:r>
      <w:r>
        <w:rPr>
          <w:rFonts w:cs="Arial" w:ascii="Arial" w:hAnsi="Arial"/>
          <w:b/>
          <w:color w:val="000000"/>
          <w:sz w:val="24"/>
          <w:szCs w:val="24"/>
        </w:rPr>
        <w:t>Prefeito Municipal Marcelo Fortes Barbieri</w:t>
      </w:r>
      <w:r>
        <w:rPr>
          <w:rFonts w:cs="Arial" w:ascii="Arial" w:hAnsi="Arial"/>
          <w:color w:val="000000"/>
          <w:sz w:val="24"/>
          <w:szCs w:val="24"/>
        </w:rPr>
        <w:t>, que se digne em remeter a esta Casa de Leis documentação da Federação Paulista de Futebol, com os requisitos e exigências aos municípios que sediarão a próxima Copa São Paulo de Juniores.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ainda, que seja agendada uma reunião com todos os vereadores e o Senhor Fabrício Cândido Maia - Secretário Municipal de Esportes e Lazer, para que possamos intervir neste triste quadro de negativa de sediarmos a Copa São Paulo, buscando alternativas para sua manutenção, a fim de prestar esclarecimentos sobre este ocorrido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4 de set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spacing w:lineRule="atLeast" w:line="330" w:before="100" w:after="75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2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5:00Z</dcterms:created>
  <dc:creator>hm</dc:creator>
  <dc:description/>
  <cp:keywords/>
  <dc:language>en-US</dc:language>
  <cp:lastModifiedBy>erlei</cp:lastModifiedBy>
  <cp:lastPrinted>2012-09-24T10:57:00Z</cp:lastPrinted>
  <dcterms:modified xsi:type="dcterms:W3CDTF">2012-10-05T16:24:00Z</dcterms:modified>
  <cp:revision>3</cp:revision>
  <dc:subject/>
  <dc:title/>
</cp:coreProperties>
</file>