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1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6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.045.589,28 (quatro milhões, quarenta e cinco mil, quinhentos e oitenta e nove reais e vinte e oito centavos), para ajustar o orçamento em face de algumas despesas com limpeza e conservação da cidade, folha de pagamento e outros serviços necessários às atividades da Administração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 setembro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15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8T11:17:00Z</cp:lastPrinted>
  <dcterms:modified xsi:type="dcterms:W3CDTF">2012-09-19T1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