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1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5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3"/>
          <w:szCs w:val="23"/>
        </w:rPr>
        <w:t>Inclui no perímetro urbano do Município as áreas de terra descritas e caracterizadas como: um imóvel denominado parte A da Gleba 04 do desmembramento da Área C com superfície de 68.442,76 metros quadrados ; um imóvel denominado parte A da Gleba 08 do desmembramento da Área C com superfície de 49.724,15 metros quadrados e um imóvel denominado parte A da Gleba 07 e de parte da Gleba 06 do desmembramento da Área C com superfície de 49.943,55 metros quadrados, todos da Fazenda Bela Vista; a reclassificação das áreas faz parte dos requisitos técnicos para torná-las aptas a receberem toda infra-estrutura necessária à instalação de novas empresas, cujos resultados certamente refletirão positivamente nos índices de emprego e no incremento da receita tributár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setemb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8T11:20:00Z</cp:lastPrinted>
  <dcterms:modified xsi:type="dcterms:W3CDTF">2012-09-19T1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