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608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77 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83  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BENEDICTO PRIMANI a Área de Esportes e Lazer, localizada na confluência da Avenida Antonio Ângelo Zendron com a Rua João Teles dos Santos, no bairro Jardim Alto de Pinheir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1  de   setembr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6</Characters>
  <CharactersWithSpaces>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9-11T11:20:00Z</cp:lastPrinted>
  <dcterms:modified xsi:type="dcterms:W3CDTF">2012-09-12T17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