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softHyphen/>
        <w:softHyphen/>
        <w:t>0598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Considerando que mais uma vez jornalistas são alvo da ação de marginais que no intuito de calar a imprensa, agem com truculência e agressividade, ameaçando a integridade física e moral daqueles cuja função é produzir notícias e efetuar cobertura do cotidiano de uma cidade;</w:t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ratamos aqui como vítima foi a diretora do semanal “o Jornal” da cidade de Guaíra, Monize Taniguti, cujo profissional foi agredida no dia 1° próximo passado na Rodovia Assis Chateaubriand (SP-425), quando transportava em seu veículo 5 mil exemplares do jornal de sua propriedade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violência que se tem praticado contra jornalistas, onde só neste ano, sem nenhum caso tenha sido efetivamente elucidado pelas autoridades, já foram registrados atentados contra a liberdade de imprensa na Capital, em Guarulhos, Santa Barbara D´Oeste e agora com a senhora Monize Tanigute, em Guaír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impedir o trabalho da imprensa por meios violentos se caracteriza como uma vil censura, atentado ao direito de expressão e do direito ao trabalho do jornalist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impunidade é o motor que alimenta este tipo de ação de marginais que, certamente, não agem por conta própria, mas sim a mando de pessoas incomodadas com as noticias que são veiculadas na imprensa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ao exposto, requeiro à Mesa, satisfeitas as formalidades regimentais, seja oficiado um voto de repúdio ao ocorrido com a jornalista Monize Tanigute, bem como ao “Jornal” de Guaíra, prezando que a jornalista possa exercer suas atividades, com liberdade de imprensa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Requerimento_____________/2012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iro por fim, que seja dado conhecimento dos termos deste requerimento às seguintes autoridades: Presidente da Comissão de Defesa dos Direitos da Pessoa Humana, da Cidadania, da Participação e das Questões Sociais da Assembleia Legislativa de São Paulo - Deputado Adriano Diogo, Secretária de Direitos Humanos da Presidência da República Ministra Maria do Rosário Nunes, Secretário de Gestão da Política de Direitos Humanos - Gleisson Cardoso Rubin, Secretária Nacional de Promoção e Defesa dos Direitos Humanos - Salete Valesan Camba, à Comissão de Direitos Humanos da Câmara dos Deputados e as principais Câmaras Municipais do Estado de São Paulo, bem como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das as lideranças partidárias com assento na Assembleia Legislativa de São Paulo e no Congresso Nacional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12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4 de setembro de 2012.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709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2835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gue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2:00Z</dcterms:created>
  <dc:creator>hm</dc:creator>
  <dc:description/>
  <cp:keywords/>
  <dc:language>en-US</dc:language>
  <cp:lastModifiedBy>erlei</cp:lastModifiedBy>
  <cp:lastPrinted>2011-06-06T16:23:00Z</cp:lastPrinted>
  <dcterms:modified xsi:type="dcterms:W3CDTF">2012-09-05T18:32:00Z</dcterms:modified>
  <cp:revision>3</cp:revision>
  <dc:subject/>
  <dc:title>CÂMARA MUNICIPAL DE ARARAQUARA</dc:title>
</cp:coreProperties>
</file>