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59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60.000,00 (trezentos e sessenta mil reais) para atender despesas referentes ao termo aditivo celebrado com o Estado de São Paulo para atender despesas de convênio no âmbito do programa QUALIS UBS, que tem como objetivo a aquisição de equipamentos, mobiliários e instrumentais para as Unidades Básicas de Saúde dos municípios do Estado de São Paulo, como forma de prover infraestrutura adequada às Equipes de Atenção Básica para desempenho de suas ações e melhor atendimento a populaçã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04  de   setembro  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06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2:51:00Z</cp:lastPrinted>
  <dcterms:modified xsi:type="dcterms:W3CDTF">2012-09-05T1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