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70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0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3.000,00 (trinta e três mil reais), para atender despesas referentes à III Copa de Ginástica Artíst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setem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1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05T15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