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9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9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9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18.850,07 (trezentos e dezoito mil, oitocentos e cinquenta reais e sete centavos), para atender despesas referentes à implantação e implementação do Parque dos Museu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4  de    set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94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33:00Z</cp:lastPrinted>
  <dcterms:modified xsi:type="dcterms:W3CDTF">2012-09-05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