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6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MEIRE CAMPOS a Área de Estacionamento de Veículos localizada no interior do canteiro central da Avenida José Barbanti Neto, entre as Avenidas Antonio Honório Real e Doutor Francisco Carlos Castelluci, no bairro Jardim Nova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setem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43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05T15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