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59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67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77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RMANDO PASCHOAL o Complexo Viário localizado na Avenida Maria Antonia Camargo de Oliveira, com as Avenidas Sete de Setembro, Quinze de Novembro, Dom Pedro II e Djalma Dutra, centr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 de  setem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03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1:12:00Z</cp:lastPrinted>
  <dcterms:modified xsi:type="dcterms:W3CDTF">2012-09-05T15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