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0581/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Doutor João Bataus Neto, Presidente do Lar Caminho e Paz, pela inauguração do espaço dessa entidade no dia 25 próximo passado, no Jardim Lupo II, nesta cidade. Trata-se de antigo sonho para que jovens na faixa etária entre 10 e 18 anos tenham o apoio de psicólogos, mães sociais e voluntários. Ali serão desenvolvidas atividades de pintura, música, artesanato, inglês e informática, oferecendo aos jovens um acolhimento digno de que todo cidadão é merecedor. Solicito outrossim, seja enviada cópia deste requerimento aos demais membros da diretoria, bem como aos magistrados do Fórum, cumprimentando-os pela brilhante ideia que agora tornou-se real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30 de agosto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R.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30:00Z</dcterms:created>
  <dc:creator>hm</dc:creator>
  <dc:description/>
  <cp:keywords/>
  <dc:language>en-US</dc:language>
  <cp:lastModifiedBy>Câmara Municipal de Araraquara</cp:lastModifiedBy>
  <cp:lastPrinted>2012-08-30T17:07:00Z</cp:lastPrinted>
  <dcterms:modified xsi:type="dcterms:W3CDTF">2012-09-03T15:39:00Z</dcterms:modified>
  <cp:revision>5</cp:revision>
  <dc:subject/>
  <dc:title/>
</cp:coreProperties>
</file>