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6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cerca de 30 a 40 estudantes frequentam faculdades no Município de Bauru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os ônibus da Empresa Reunidas Paulista que fazem o itinerário Araraquara–Jaú–Bauru, necessitam de melhores condições, conforto e segurança, tendo em vista que os carros são antigos e frequentemente quebram nesse trajet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por informações precisas de usuários dos ônibus que fazem a linha São Carlos–Jaú–Bauru, são de melhor qualidad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iretor da Empresa Reunidas Paulista</w:t>
      </w:r>
      <w:r>
        <w:rPr>
          <w:rFonts w:cs="Arial" w:ascii="Arial" w:hAnsi="Arial"/>
          <w:sz w:val="24"/>
          <w:szCs w:val="24"/>
        </w:rPr>
        <w:t>, com sede em Araçatuba/SP, para que verifique a possibilidade de colocar no trajeto Araraquara – Bauru, ônibus em melhores condições para que a viagem seja feita de forma satisfatória, como ocorre no trajeto São Carlos-Jaú-Bauru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agosto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426" w:hanging="0"/>
        <w:jc w:val="center"/>
        <w:rPr/>
      </w:pPr>
      <w:r>
        <w:rPr/>
        <w:t>JOSÉ CARLOS PORSAN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75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2-08-30T16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