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bCs/>
          <w:sz w:val="32"/>
          <w:szCs w:val="32"/>
        </w:rPr>
        <w:t>0574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63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76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a alteração do objeto social da empresa Morada do Sol Turismo e Eventos S.A, de modo a acrescentar no seu objeto social as seguintes atividades: "emissão e colocação no mercado financeiro de debêntures ou quaisquer outros títulos de créditos ou valores mobiliários permitidos por lei, bem como a realização de negócios e prestação de serviços relacionados à estruturação de compra e venda de créditos públicos ou privados, sem a característica de securitização, podendo utilizar os mesmos em garantia real nas captações de debêntures ou ações"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8  de agost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/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50</Characters>
  <CharactersWithSpaces>10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8-30T16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