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2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61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4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, até o limite de R$ 160.000,00 (cento e sessenta mil reais), objetivando a reforma do pavimento mosaico da Praça da ETA Fonte, haja vista os danos causados pelas raízes das árvores do loc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 agost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03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30T16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