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60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3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MAYR STAUFACKAR a via pública da sede do Município conhecida como "Rua Projetada 05", "Rua Projetada 04", "Rua Projetada 11", "Rua Projetada 16" e "Rua Projetada 24", do loteamento denominado Parque Residencial Damha, com início na Rua Guilherme de Camargo Iosti, confluência com a Quadra A, e término na Rua Guilherme de Camargo Iosti, confluência com a Quadra V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 de  agost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07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28:00Z</cp:lastPrinted>
  <dcterms:modified xsi:type="dcterms:W3CDTF">2012-08-30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