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56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8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ESIDENCIAL ORQUÍDEAS, o Conjunto Residencial, composto por 24 (vinte e quatro) unidades habitacionais, localizadas nas Ruas Doutor Antonio Paulo Iannotti e Ermelinda Pacini Sgobbi, no Jardim Adalberto Frederico de Oliveira Roxo I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agost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30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