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32"/>
          <w:szCs w:val="32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_____________549/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>Vereador e 2º Secretário Doutor Lapena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 comemora no dia 27 de agosto a data Nacional do Corretor de Imóveis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a data marca o cinquentenário dessa instituição, promulgada que foi pela Lei 4.116/62 que regulamenta a profissão de Corretor de Imóveis em todo o país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Considerando o valor profissional dessa classe, formada por verdadeiros líderes comunitários, potencializadores da economia das cidades, assim como promotores do conforto familiar colaborando assim com a paz social,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269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queiro, satisfeitas as formalidades regimentais, seja oficiado ao Senhor José Augusto Viana Neto, presidente da CRECISP/18-285-F, apresentando-lhe as congratulações deste Legislativo por tão auspiciosa data. </w:t>
      </w:r>
    </w:p>
    <w:p>
      <w:pPr>
        <w:pStyle w:val="Normal"/>
        <w:ind w:left="708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269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eiro ainda que o presente requerimento seja levado ao conhecimento de toda a classe, através do delegado do CRECI em Araraquara, senhor Pedro Lia Tedde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Araraquara, 14 de agosto de 201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DOUTOR LAPENA </w:t>
      </w:r>
    </w:p>
    <w:p>
      <w:pPr>
        <w:pStyle w:val="Normal"/>
        <w:ind w:left="567" w:firstLine="1418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footerReference w:type="default" r:id="rId3"/>
      <w:type w:val="nextPage"/>
      <w:pgSz w:w="12240" w:h="15840"/>
      <w:pgMar w:left="1701" w:right="170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gratulação corretores de imóvel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6:36:00Z</dcterms:created>
  <dc:creator>hm</dc:creator>
  <dc:description/>
  <cp:keywords/>
  <dc:language>en-US</dc:language>
  <cp:lastModifiedBy>Câmara Municipal de Araraquara</cp:lastModifiedBy>
  <cp:lastPrinted>2012-08-14T09:00:00Z</cp:lastPrinted>
  <dcterms:modified xsi:type="dcterms:W3CDTF">2012-08-27T17:12:00Z</dcterms:modified>
  <cp:revision>3</cp:revision>
  <dc:subject/>
  <dc:title>CÂMARA MUNICIPAL DE ARARAQUARA</dc:title>
</cp:coreProperties>
</file>