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7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5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DOUTOR JOSÉ CARLOS BASSANESI TEIXEIRA a via pública da sede do Município conhecida como Rua "B", do loteamento denominado Central Park Morada do Sol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Cs/>
          <w:sz w:val="26"/>
          <w:szCs w:val="26"/>
        </w:rPr>
        <w:t>A intenção desta propositura é homenagear o saudoso Advogado Doutor JOSÉ CARLOS BASSANESI TEIXEIRA, atribuindo seu nome a via pública da sede do Município conhecida como Rua “B”, do loteamento denominado Central Park Morada do Sol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0538/12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Cs/>
          <w:sz w:val="26"/>
          <w:szCs w:val="26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4  de  agosto   de 20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/>
      </w:pPr>
      <w:r>
        <w:rPr/>
        <w:t>nas/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722</Characters>
  <CharactersWithSpaces>1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16T14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