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_______0533/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Doutor Dimas Eduardo Ramalho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a sua posse no dia de hoje, no cargo de Conselheiro do Tribunal de Contas do Estado de São Paulo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enho a absoluta convicção de que nossa cidade estará sendo muito bem representada pelo ilustre Ex-Deputado federal, na fiscalização das contas de todos os municípios paulistas, aproveitando ainda a oportunidade para desejar-lhe uma feliz e profícua gest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5 de agosto de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R.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01:00Z</dcterms:created>
  <dc:creator>hm</dc:creator>
  <dc:description/>
  <cp:keywords/>
  <dc:language>en-US</dc:language>
  <cp:lastModifiedBy>Câmara Municipal de Araraquara</cp:lastModifiedBy>
  <cp:lastPrinted>2012-08-15T11:03:00Z</cp:lastPrinted>
  <dcterms:modified xsi:type="dcterms:W3CDTF">2012-08-16T15:48:00Z</dcterms:modified>
  <cp:revision>3</cp:revision>
  <dc:subject/>
  <dc:title/>
</cp:coreProperties>
</file>