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523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Diretor do Jornal Tribuna Impressa, Senhor Antonio Carlos Coutinho Nogueira</w:t>
      </w:r>
      <w:r>
        <w:rPr>
          <w:rFonts w:cs="Arial" w:ascii="Arial" w:hAnsi="Arial"/>
          <w:sz w:val="24"/>
          <w:szCs w:val="24"/>
        </w:rPr>
        <w:t xml:space="preserve"> e demais membros que compõe a diretoria, apresentando-lhes as mais efusivas congratulações deste Legislativo, pelos 16 anos completados nesta data, de uma história que transmite um noticiário completo para Araraquara e região com muita eficiência e qualidad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ainda que seja enviado cópia deste requerimento ao </w:t>
      </w:r>
      <w:r>
        <w:rPr>
          <w:rFonts w:cs="Arial" w:ascii="Arial" w:hAnsi="Arial"/>
          <w:b/>
          <w:sz w:val="24"/>
          <w:szCs w:val="24"/>
        </w:rPr>
        <w:t>jornalista José Carlos Magdalena</w:t>
      </w:r>
      <w:r>
        <w:rPr>
          <w:rFonts w:cs="Arial" w:ascii="Arial" w:hAnsi="Arial"/>
          <w:sz w:val="24"/>
          <w:szCs w:val="24"/>
        </w:rPr>
        <w:t xml:space="preserve">, sócio-fundador da Tribuna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9 de agosto de 2012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     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10T12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