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7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522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Luiz Rodrigues Malheiros</w:t>
      </w:r>
      <w:r>
        <w:rPr>
          <w:rFonts w:cs="Arial" w:ascii="Arial" w:hAnsi="Arial"/>
          <w:sz w:val="24"/>
          <w:szCs w:val="24"/>
        </w:rPr>
        <w:t>, conhecido como “Luizão”, que por muitos anos prestou relevantes serviços como porteiro no setor de piscinas na Associação Ferroviária de Esportes, onde aposentou-se após 60 anos de serviço. O extinto pertencia à antiga e tradicional família desta terra, tendo o seu passamento no dia de hoje, 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9 de agost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4</Characters>
  <CharactersWithSpaces>9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10T12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