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746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7465" cy="1403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117.7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7465" cy="1403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7465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517/12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PAULO MARANATA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senhor </w:t>
      </w:r>
      <w:r>
        <w:rPr>
          <w:rFonts w:cs="Arial" w:ascii="Arial" w:hAnsi="Arial"/>
          <w:b/>
          <w:sz w:val="24"/>
          <w:szCs w:val="24"/>
        </w:rPr>
        <w:t>EVERTON ALVES FERREIRA</w:t>
      </w:r>
      <w:r>
        <w:rPr>
          <w:rFonts w:cs="Arial" w:ascii="Arial" w:hAnsi="Arial"/>
          <w:sz w:val="24"/>
          <w:szCs w:val="24"/>
        </w:rPr>
        <w:t>, ocorrido no dia 06 próximo passado, nesta cidade. O extinto foi companheiro de trabalho nesta conceituada Casa de Leis, tendo o seu passamento repercutido sentidamente no seio da comunidade araraquarense, onde participava de eventos ligados a sua doutrina religiosa, gozando de generalizada estima e respeit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7 de agosto de 2012.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0" w:hanging="2835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3402" w:right="0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3402" w:right="0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numPr>
          <w:ilvl w:val="0"/>
          <w:numId w:val="0"/>
        </w:numPr>
        <w:bidi w:val="0"/>
        <w:ind w:left="567" w:right="0" w:firstLine="2835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bidi w:val="0"/>
        <w:ind w:left="567" w:right="0" w:firstLine="2835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  <w:sz w:val="24"/>
          <w:szCs w:val="24"/>
        </w:rPr>
        <w:t>MARCIA LIA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TS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992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1041</Characters>
  <CharactersWithSpaces>9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8-07T14:17:00Z</cp:lastPrinted>
  <dcterms:modified xsi:type="dcterms:W3CDTF">2012-08-08T12:5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