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18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46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64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356.469,00 (trezentos e cinquenta e seis mil, quatrocentos e sessenta e nove reais), para atender despesas referentes a repasses de convênio do Governo Federal, junto ao Fundo Municipal de Assistência Social, para atendimento dos projetos: IGD, PAIF, PROJOVEM, FAMILIA/CRIANÇA E CREAS POP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A propositura dispõe sobre a abertura de um Crédito Adicional Suplementar, até o limite de R$ 356.469,00, para atender despesas referentes a repasses de convênio do Governo Federal para atendimento dos projetos: IGD, PAIF, PROJOVEM, FAMÍLIA/CRIANÇA e CREAS POP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2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3119" w:leader="none"/>
          <w:tab w:val="left" w:pos="3402" w:leader="none"/>
        </w:tabs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7  de   agosto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997</Characters>
  <CharactersWithSpaces>17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8-07T11:33:00Z</cp:lastPrinted>
  <dcterms:modified xsi:type="dcterms:W3CDTF">2012-08-08T12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