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3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Programa Bolsa Família foi alterado pelo Decreto Federal nº 6.917 de 30 de julho de 2009 e atende atualmente 18 milhões e 100 mil brasileiros cujo limite de renda per capita para inclusão no Programa é de R$140,00  e o valor do salário mínimo na época era de R$465,00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m 1º de janeiro de  2010 o salário mínimo teve novo aumento, passando para R$510,00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m 1º de janeiro de 2011, houve novo aumento, passando para R$540,00 e em 1º de março de 2011, para o valor de R$545,00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m 1º de janeiro de 2012, o salário mínimo passou a ser de  R$622,00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desde 2009 até a presente data o  salário mínimo teve um acréscimo de R$157,00, e que não houve qualquer reajuste do valor da renda per capita limite para o recebimento dos benefícios do Bolsa Família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pelos motivos acima apresentados, muitas famílias estão deixando de ser beneficiadas e, outras não conseguem serem incluídas no Programa, por causa do restritivo e baixo limite de renda per capita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uma família composta por quatro pessoas e com renda total no valor de um salário mínimo, fica atualmente fora dos critérios do Programa e que por esse motivo, muitas delas estão lamentavelmente sendo excluídas, situação essa que nunca havia ocorrido e que provoca      bastante aflição;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right"/>
        <w:rPr/>
      </w:pPr>
      <w:r>
        <w:rPr>
          <w:rFonts w:cs="Arial" w:ascii="Arial" w:hAnsi="Arial"/>
          <w:sz w:val="24"/>
          <w:szCs w:val="24"/>
        </w:rPr>
        <w:t>segue...</w:t>
      </w:r>
    </w:p>
    <w:p>
      <w:pPr>
        <w:pStyle w:val="Normal"/>
        <w:bidi w:val="0"/>
        <w:ind w:left="567" w:right="-376" w:firstLine="1701"/>
        <w:jc w:val="right"/>
        <w:rPr/>
      </w:pPr>
      <w:r>
        <w:rPr>
          <w:rFonts w:cs="Arial" w:ascii="Arial" w:hAnsi="Arial"/>
          <w:sz w:val="24"/>
          <w:szCs w:val="24"/>
        </w:rPr>
        <w:t>Continuação do requerimento nº  0513/12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 Ministra do Desenvolvimento Social e Combate à Fome, Senhora Tereza Campello, solicitando-lhe estudos no sentido da alteração no valor da renda per capita limite para recebimento dos benefícios do Programa Bolsa Família, para o valor de meio salário mínimo, ou seja atualmente R$311,00, pois dessa forma esse valor seria automaticamente atualizado a cada reajuste do salário mínimo, sendo essa renda entendida como um parâmetro aceito para a caracterização da pobreza;  esclarecendo ainda que outros programas de transferência, tais como o “Renda Cidadã” do Governo do Estado de São Paulo adotam esse valor como limite  para a inclusão de famílias nesses programas.    </w:t>
      </w:r>
    </w:p>
    <w:p>
      <w:pPr>
        <w:pStyle w:val="Normal"/>
        <w:bidi w:val="0"/>
        <w:ind w:left="567" w:right="-37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cs="Arial" w:ascii="Arial" w:hAnsi="Arial"/>
          <w:sz w:val="24"/>
          <w:szCs w:val="24"/>
        </w:rPr>
        <w:t>Requeiro outrossim que referido requerimento seja enviado às Lideranças Partidárias do Senado e da Câmara dos Deputados, para tomarem conhecimento e iniciarem estudos para que nossa sugestão seja aprovada e automaticamente milhões de brasileiros beneficiados com essa medid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lho de 2012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</w:rPr>
        <w:t>LR./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62</Characters>
  <CharactersWithSpaces>2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