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0516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Grupo Santa Clara</w:t>
      </w:r>
      <w:r>
        <w:rPr>
          <w:sz w:val="24"/>
          <w:szCs w:val="24"/>
        </w:rPr>
        <w:t>, apresentando as mais efusivas congratulações deste Legislativo, pela passagem dos seus 25 anos de existência, comemorada nesta dat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benizo todos os integrantes dessa importante entidade pelo grandioso trabalho realizado com amor e carinho na confecção de enxovais para doação às gestantes carentes que necessitam deste benefíci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e esta entidade tenha sempre muita saúde e força para continuar nessa empreitada de sucesso. Este é o meu desejo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1 de agosto de 2012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ab/>
        <w:t xml:space="preserve">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RGJ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3:00Z</dcterms:created>
  <dc:creator>Winxp</dc:creator>
  <dc:description/>
  <cp:keywords/>
  <dc:language>en-US</dc:language>
  <cp:lastModifiedBy>Câmara Municipal de Araraquara</cp:lastModifiedBy>
  <cp:lastPrinted>2011-08-11T15:36:00Z</cp:lastPrinted>
  <dcterms:modified xsi:type="dcterms:W3CDTF">2012-08-07T19:54:00Z</dcterms:modified>
  <cp:revision>4</cp:revision>
  <dc:subject/>
  <dc:title>REQUERIMENTO NÚMERO ______________/08</dc:title>
</cp:coreProperties>
</file>