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1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0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66.025,50 (quatrocentos e sessenta e seis mil, vinte e cinco reais e cinquenta centavos), para atender despesas referentes ao Programa Escolinhas de Esportes, na Fundação de Amparo ao Esporte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de    julh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36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2:02:00Z</cp:lastPrinted>
  <dcterms:modified xsi:type="dcterms:W3CDTF">2012-08-01T1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