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0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0.748,48 (oitenta mil, setecentos e quarenta e oito reais e quarenta e oito centavos), para atender despesas referentes à construção de passeio público em diversas via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 jul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9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