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1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45097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25pt;height:98.4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504 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AUTOR: Vereador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a senhora Glauce Aparecida Marchi Vissalli Pinto, ocorrido no dia 2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0 de jul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  <w:bCs w:val="false"/>
        </w:rPr>
        <w:t xml:space="preserve">Vereador </w:t>
      </w:r>
    </w:p>
    <w:p>
      <w:pPr>
        <w:pStyle w:val="Normal"/>
        <w:bidi w:val="0"/>
        <w:ind w:left="3544" w:right="0" w:hanging="0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544" w:right="0" w:hanging="0"/>
        <w:jc w:val="both"/>
        <w:rPr/>
      </w:pPr>
      <w:r>
        <w:rPr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58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1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