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0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38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7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MINGOS BONINI, o Restaurante Popular, localizado na Rua Nove de Julho, nº 3.320 - Santa Angelin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 julh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1:13:00Z</cp:lastPrinted>
  <dcterms:modified xsi:type="dcterms:W3CDTF">2012-08-01T1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