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0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6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às Entidades de Assistência Social, no valor de R$ 59.042,89 (cinquenta e nove mil, quarenta e dois reais e oitenta e nove centavos), destinadas à manutenção das mesmas, com despesas de custeio, conforme aprovado pelo COMCRI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 jul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01T1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