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06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36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55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Denomina LEATRICE RODRIGUES AFFONSO, o Centro de Educação e Recreação - CER, localizado na Rua Presidente João Belchior Marques Goulart, entre as Avenidas Eugênio João Faccio e Lazara Rodrigues Braga Parque Residencial Gramado II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31  de  julh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927</Characters>
  <CharactersWithSpaces>8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25T15:11:00Z</cp:lastPrinted>
  <dcterms:modified xsi:type="dcterms:W3CDTF">2012-08-01T17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