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0497/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designado pelo secretário da Segurança Pública, Antonio Ferreira Pinto, assumiu o Comando do 13º Batalhão de Polícia Militar do Interior o Tenente Coronel PM Carlos Augusto Nepomuceno, em substituição ao Coronel PM José Roberto Malaspina, alçado ao posto máximo da corporação e ao Comando de Policiamento do Interior-2, sediado em Campina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se percebe na indicação a amostragem da preocupação da cúpula da Segurança Pública paulista em dar continuidade aos excelentes serviços prestados pela corporação com relação à segurança da comunidade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nsiderando que Araraquara sempre contou com os inestimáveis serviços prestados pela corporação e as perspectivas são que a “Legião de Idealistas” nos moldes de Feijó e Tobias continuará a escalada de serviços prestados como vigias da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Tenente Coronel PM Carlos Augusto Nepomuceno, apresentando-lhe as congratulações deste legislativo pela assunção ao Comando do 13º Batalhão Policial Militar/Araraquara.</w:t>
      </w:r>
    </w:p>
    <w:p>
      <w:pPr>
        <w:pStyle w:val="Normal"/>
        <w:ind w:left="708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o presente requerimento seja levado ao conhecimento do Secretário de Estado da Segurança Pública, Antonio Ferreira Pinto e ao Comandante do Policiamento da Região de Ribeirão Preto - CPI-3, Coronel PM Antônio César Cardoso.</w:t>
      </w:r>
    </w:p>
    <w:p>
      <w:pPr>
        <w:pStyle w:val="Normal"/>
        <w:ind w:left="708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6 de julho de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UTOR LAPENA </w:t>
      </w:r>
    </w:p>
    <w:p>
      <w:pPr>
        <w:pStyle w:val="Normal"/>
        <w:ind w:left="567" w:firstLine="141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3"/>
      <w:type w:val="nextPage"/>
      <w:pgSz w:w="12240" w:h="15840"/>
      <w:pgMar w:left="1701" w:right="170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gratulação Tem. Cor. PM Carlos A. Nepomucen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12:00Z</dcterms:created>
  <dc:creator>hm</dc:creator>
  <dc:description/>
  <cp:keywords/>
  <dc:language>en-US</dc:language>
  <cp:lastModifiedBy>Câmara Municipal de Araraquara</cp:lastModifiedBy>
  <cp:lastPrinted>2012-07-26T16:13:00Z</cp:lastPrinted>
  <dcterms:modified xsi:type="dcterms:W3CDTF">2012-07-30T17:17:00Z</dcterms:modified>
  <cp:revision>4</cp:revision>
  <dc:subject/>
  <dc:title>CÂMARA MUNICIPAL DE ARARAQUARA</dc:title>
</cp:coreProperties>
</file>