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86/12, pretende o Vereador RONALDO NAPELOSO, que fique constando nos anais desta Casa de Leis, a matéria publicada no Jornal Tribuna Impressa, em sua edição de 22 de julho de 2012, intitulada “</w:t>
      </w:r>
      <w:r>
        <w:rPr>
          <w:rFonts w:cs="Arial" w:ascii="Arial" w:hAnsi="Arial"/>
          <w:b/>
          <w:sz w:val="24"/>
          <w:szCs w:val="24"/>
        </w:rPr>
        <w:t>Uma vida pela política – Carlos Alberto Manço morreu como presidente da Câmara dos Vereadores e ficou 40 anos na política araraquarens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l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41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24T13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