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29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53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.430.000,00 (seis milhões, quatrocentos e trinta mil reais), para atender despesas com serviços de assentamento de guias e sarjetas, pavimentação e recapeamento asfáltico, em diversos bairros d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7  de  julh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23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17T12:14:00Z</cp:lastPrinted>
  <dcterms:modified xsi:type="dcterms:W3CDTF">2012-07-18T16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