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8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52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000.000,00 (hum milhão de reais), para atender despesas serviços de recapeamento e pavimentação asfáltica, em diversos bairros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7  de   julho 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59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17T11:46:00Z</cp:lastPrinted>
  <dcterms:modified xsi:type="dcterms:W3CDTF">2012-07-18T16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