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7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51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Irmãos NICÁCIO LIMA (RINALDO e SANDRO), a Praça Pública localizada no espaço delimitado pelas Ruas Nove de Julho, Caetano Nigro, Avenida José da Silva Faria e Rodo Anel Norte Oeste Doutor Octávio de Arruda Camargo, no loteamento Jardim Dom Pedro I.</w:t>
      </w:r>
    </w:p>
    <w:p>
      <w:pPr>
        <w:pStyle w:val="Normal"/>
        <w:bidi w:val="0"/>
        <w:ind w:left="426" w:right="-658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 julh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17T11:37:00Z</cp:lastPrinted>
  <dcterms:modified xsi:type="dcterms:W3CDTF">2012-07-18T16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