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0468/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Senhor Nilton Carmona Gil, Presidente do II Fórum Nacional de Prevenção Universal, bem como ao Senhor Valdemar Guidolin, Presidente do AMEARA - AMOR EXIGENTE DE ARARAQUA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apresentando-lhes as mais efusivas congratulações deste Legislativo pelo evento que tenho a absoluta convicção foi coroado de pleno êxito, tendo em vista tratar-se de assunto da mais relevante importância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6 de julho de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54:00Z</dcterms:created>
  <dc:creator>hm</dc:creator>
  <dc:description/>
  <cp:keywords/>
  <dc:language>en-US</dc:language>
  <cp:lastModifiedBy>Câmara Municipal de Araraquara</cp:lastModifiedBy>
  <cp:lastPrinted>2012-07-16T15:53:00Z</cp:lastPrinted>
  <dcterms:modified xsi:type="dcterms:W3CDTF">2012-07-17T17:27:00Z</dcterms:modified>
  <cp:revision>3</cp:revision>
  <dc:subject/>
  <dc:title/>
</cp:coreProperties>
</file>