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54/12, pretende o Vereador JOSÉ CARLOS PORSANI, que fique constando nos anais desta Casa de Leis, a matéria publicada no Jornal de Araraquara, em sua edição de 23 e 24 de junho de 2012, intitulada </w:t>
      </w:r>
      <w:r>
        <w:rPr>
          <w:rFonts w:cs="Arial" w:ascii="Arial" w:hAnsi="Arial"/>
          <w:b/>
          <w:sz w:val="24"/>
          <w:szCs w:val="24"/>
        </w:rPr>
        <w:t>"O enigm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jul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819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2T14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