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45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2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de Araraquara, em sua edição de 23 e 24 de junho de 2012, intitulada </w:t>
      </w:r>
      <w:r>
        <w:rPr>
          <w:rFonts w:cs="Arial" w:ascii="Arial" w:hAnsi="Arial"/>
          <w:b/>
          <w:sz w:val="24"/>
          <w:szCs w:val="24"/>
        </w:rPr>
        <w:t>“O enigma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autor da matéria Doutor João Baptista Galhard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junho de 201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9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