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07695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ascii="Arial" w:hAnsi="Arial"/>
          <w:sz w:val="28"/>
          <w:szCs w:val="28"/>
        </w:rPr>
        <w:t xml:space="preserve"> ____________  0453</w:t>
      </w:r>
      <w:r>
        <w:rPr>
          <w:rFonts w:ascii="Arial" w:hAnsi="Arial"/>
          <w:b/>
          <w:sz w:val="28"/>
          <w:szCs w:val="28"/>
        </w:rPr>
        <w:t>/12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UTOR: Vereador e 2º Secretário Doutor Lapena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raraquara, 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firstLine="2853"/>
        <w:jc w:val="both"/>
        <w:rPr/>
      </w:pPr>
      <w:r>
        <w:rPr>
          <w:rFonts w:ascii="Arial" w:hAnsi="Arial"/>
          <w:sz w:val="24"/>
        </w:rPr>
        <w:t>Requeremos, observadas as normas legais, seja oficiado à família enlutada, apresentando as mais sentidas condolências deste legislativo, pelo falecimento da Senhora Zenaide Rodrigues Malheiros de Souza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ocorrido no dia 24 próximo passado, nesta localidade. A extinta deixa viúvo o Senhor Geraldo Luiz de Souza. Deixa ainda filhos, netos, parentes e amigos. Teve o seu passamento repercutido sentidamente no seio da comunidade araraquarense, onde gozava de generalizada estima e respeito.</w:t>
      </w:r>
    </w:p>
    <w:p>
      <w:pPr>
        <w:pStyle w:val="Normal"/>
        <w:bidi w:val="0"/>
        <w:spacing w:lineRule="auto" w:line="360"/>
        <w:ind w:left="567" w:right="-567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8" w:right="-567" w:firstLine="2712"/>
        <w:rPr/>
      </w:pPr>
      <w:r>
        <w:rPr>
          <w:rFonts w:ascii="Arial" w:hAnsi="Arial"/>
          <w:sz w:val="24"/>
        </w:rPr>
        <w:t>Araraquara, 25 d</w:t>
      </w:r>
      <w:r>
        <w:rPr>
          <w:rFonts w:ascii="Arial" w:hAnsi="Arial"/>
          <w:color w:val="000000"/>
          <w:sz w:val="24"/>
        </w:rPr>
        <w:t>e junho de 201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32" w:right="-567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DOUTOR LAPEN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232" w:firstLine="2853"/>
        <w:rPr/>
      </w:pP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4"/>
        </w:rPr>
        <w:t>ALUISIO BRAZ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4"/>
        </w:rPr>
        <w:t>SERGINHO GONÇALVES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4"/>
        </w:rPr>
        <w:t>CARLOS NASCIMENTO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4"/>
        </w:rPr>
        <w:t>EDIO LOPES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4"/>
        </w:rPr>
        <w:t>ELIAS CHEDIEK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4"/>
        </w:rPr>
        <w:t>JULIANA DAMUS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4"/>
        </w:rPr>
        <w:t>MÁRCIA LIA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4"/>
        </w:rPr>
        <w:t>PAULO MARANATA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4"/>
        </w:rPr>
        <w:t>TENENTE SANTAN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65</Words>
  <Characters>1056</Characters>
  <CharactersWithSpaces>8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1-29T16:35:00Z</cp:lastPrinted>
  <dcterms:modified xsi:type="dcterms:W3CDTF">2012-06-27T17:3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