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851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1530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0452/</w:t>
      </w:r>
      <w:r>
        <w:rPr>
          <w:b/>
          <w:bCs/>
          <w:sz w:val="32"/>
          <w:szCs w:val="32"/>
        </w:rPr>
        <w:t>12.</w:t>
      </w:r>
    </w:p>
    <w:p>
      <w:pPr>
        <w:pStyle w:val="Normal"/>
        <w:bidi w:val="0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a Polícia Militar do Estado de São Paulo, sempre teve uma atuação elogiável em Araraquara na manutenção da ordem e da segurança de nossos munícipes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segundo informações, houve o deslocamento da Central 190 de Araraquara para o município de Ribeirão Preto, culminando em demora no atendimento das ocorrências e descontentamento da população originando inúmeras reclamações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nosso entendimento que a localização do 190 em nosso município é vital para a agilização dos atendimentos, pois facilita os locais de referência, culminando com melhor prestação dos serviços de segurança pública,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Requeiro à Mesa, satisfeitas as formalidades regimentais, </w:t>
      </w:r>
      <w:r>
        <w:rPr>
          <w:rFonts w:cs="Arial" w:ascii="Arial" w:hAnsi="Arial"/>
          <w:sz w:val="24"/>
          <w:szCs w:val="24"/>
        </w:rPr>
        <w:t>seja oficiado ao Comandante do 13º Batalhão da Polícia Militar do Estado de São Paulo, sede de Araraquara, Senhor Tenente Coronel Carlos Augusto Nepomuceno, a fim de esclarecer a esta Casa de Leis, a real razão do deslocamento da Central 190 para a cidade de Ribeirão Preto, bem como a possibilidade do retorno desse serviço para a nossa cidade.</w:t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708"/>
        <w:jc w:val="both"/>
        <w:rPr/>
      </w:pPr>
      <w:r>
        <w:rPr>
          <w:rFonts w:cs="Arial" w:ascii="Arial" w:hAnsi="Arial"/>
          <w:sz w:val="23"/>
          <w:szCs w:val="23"/>
        </w:rPr>
        <w:t>Sala de sessões “Plínio de Carvalho”, 25 de junho de 2012.</w:t>
      </w:r>
    </w:p>
    <w:p>
      <w:pPr>
        <w:pStyle w:val="Normal"/>
        <w:bidi w:val="0"/>
        <w:spacing w:before="120" w:after="0"/>
        <w:ind w:left="567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701" w:right="1701" w:gutter="0" w:header="709" w:top="766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 w:eastAsia="en-US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8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