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450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10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45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.689.212,34 (hum milhão, seiscentos e oitenta e nove mil, duzentos e doze reais e trinta e quatro centavos), para atender despesas referente à execução das obras de CONSTRUÇÃO DA PRAÇA DE ESPORTES E DA CULTURA" no Parque São Raphae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40"/>
          <w:szCs w:val="40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426" w:right="-709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cs="Arial" w:ascii="Arial" w:hAnsi="Arial"/>
          <w:sz w:val="26"/>
          <w:szCs w:val="26"/>
        </w:rPr>
        <w:t>A propositura dispõe sobre a abertura de crédito adicional suplementar e dá outras providências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426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709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426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709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0450/12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426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426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426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426" w:right="-709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Referido crédito se faz necessário para a execução das obras de construção da Praça de Esportes e da Cultura no Parque São Raphael.</w:t>
      </w:r>
    </w:p>
    <w:p>
      <w:pPr>
        <w:pStyle w:val="Normal"/>
        <w:tabs>
          <w:tab w:val="clear" w:pos="3402"/>
          <w:tab w:val="left" w:pos="3420" w:leader="none"/>
        </w:tabs>
        <w:bidi w:val="0"/>
        <w:ind w:left="0" w:right="4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6 de junho  de 20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0"/>
        <w:rPr/>
      </w:pPr>
      <w:r>
        <w:rPr/>
        <w:t>nas/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612</Characters>
  <CharactersWithSpaces>14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8T15:1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