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4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09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4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4.000,00 (vinte e quatro mil reais), para atender despesas referentes à locação de imóvel para abrigar a Secretaria Municipal de Meio Amb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 junh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6T11:47:00Z</cp:lastPrinted>
  <dcterms:modified xsi:type="dcterms:W3CDTF">2012-06-28T1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