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48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8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3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NANCI APARECIDA MONTEIRO DA SILVA, a Biblioteca Infantil do Centro de Educação e Recreação - CER ROSA BROGLIO ZANIN, localizado na Avenida Darci dos Santos Bezerra, nº 185 - Jardim Residencial Ied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6  de  junh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10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8T15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