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47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07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42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GUERINO FRANZOLINI DA SILVA, o Jardim Público localizado entre Rua Doutor Amaury Pinto de Castro Monteiro, Avenida Jorge Miguel Saba, e Rua Mariane Pinheiro, no Parque Residencial Iguatemy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6 de junho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9</Characters>
  <CharactersWithSpaces>7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8T15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