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431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 xml:space="preserve">senhora Sieglinde Rutti Malvesi, </w:t>
      </w:r>
      <w:r>
        <w:rPr>
          <w:rFonts w:cs="Arial" w:ascii="Arial" w:hAnsi="Arial"/>
          <w:sz w:val="24"/>
          <w:szCs w:val="24"/>
        </w:rPr>
        <w:t>ocorrido no dia 1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1 d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7</Words>
  <Characters>979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6-22T15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