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683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40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7.9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40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30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los Abi Jaudi</w:t>
      </w:r>
      <w:r>
        <w:rPr>
          <w:rFonts w:cs="Arial" w:ascii="Arial" w:hAnsi="Arial"/>
          <w:sz w:val="24"/>
          <w:szCs w:val="24"/>
        </w:rPr>
        <w:t>, ocorrido no dia 12 próximo passado, na cidade de Américo Brasiliense/São Paulo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0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5</Words>
  <Characters>996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21T15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