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REQUERIMENTO   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40"/>
                <w:szCs w:val="40"/>
              </w:rPr>
              <w:t>04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/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e 2° Secretário Doutor Lapena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32"/>
          <w:szCs w:val="32"/>
        </w:rPr>
        <w:t>095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posta de Emenda Organizacional n° </w:t>
      </w:r>
      <w:r>
        <w:rPr>
          <w:rFonts w:ascii="Arial" w:hAnsi="Arial"/>
          <w:b/>
          <w:sz w:val="32"/>
          <w:szCs w:val="32"/>
        </w:rPr>
        <w:t>001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32"/>
          <w:szCs w:val="32"/>
        </w:rPr>
        <w:t>01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0" w:hanging="0"/>
        <w:jc w:val="right"/>
        <w:rPr/>
      </w:pPr>
      <w:r>
        <w:rPr>
          <w:rFonts w:ascii="Arial" w:hAnsi="Arial"/>
          <w:sz w:val="24"/>
        </w:rPr>
        <w:t>Sala de sessões Plínio de Carvalho, 19 de junh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Doutor Lapena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 e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2° Secretário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66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