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2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203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40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 Doutor EDMUNDO JUAREZ, a Unidade de Saúde da Família - USF, localizada na Avenida Napoleão Pongeluppe, s/nº - Jardim Brasíli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9  de   junh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59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9T11:55:00Z</cp:lastPrinted>
  <dcterms:modified xsi:type="dcterms:W3CDTF">2012-06-21T16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